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й технологии (прое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роката развивающего, игрового и реабилитационного  оборудования для детей от 0 до 3 лет, имеющих ограничения жизнедеятельности «Вектор становления»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64"/>
        <w:gridCol w:w="4998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проката развивающего, игрового и реабилитационного  оборудования для детей от 0 до 3 лет, имеющих ограничения жизнедеятельности «Вектор становления»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временного обеспечения развивающим, игровым и реабилитационным оборудованием  детям в возрасте от 0 до 3 лет, имеющим ограничения жизнедеятельности, постоянно проживающим и имеющих постоянную регистрацию на территории Ставропольского кра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средовая  реабилитация семей с детьми-инвалидами и детей с ограниченными возможностями здоровь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Минераловодский центр социального обслуживания насел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Минераловодский ЦСОН»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01, Ставропольский край, Минераловодский городской округ, г. Минеральные Воды, ул. фрунзе,5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922) 7-67-3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сон.рф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on16@ minsoc 26.ru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Викторовн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Недбай Надежда Александровн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я реабилитации детей и подростков с ограниченными возможностями здоровья Мещерякова Елена Викторовн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материалов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реабилитации детей и подростков с ограниченными возможностями здоровья Гавенко Елена Алексеевн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ГБУСО «Минераловодский  ЦСОН»   от 27.09.2019г. № 2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запланирована на 4 квартал 2019 год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я реабилитации детей и подростков с ограниченными возможностями здоровья Мещерякова Еле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реабилитации детей и подростков с ограниченными возможностями здоровья Гавенко Елена Алекс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отделения реабилитации детей и подростков с ограниченными возможностями здоровья Ситников В.Н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от 0 до 3 лет, имеющие ограничения жизнедеятельности, нуждающиеся в  развивающем, игровом и реабилитационном оборудовании, необходимых для обеспечения жизнедеятельности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ую помощь в реализации проекта оказывает заместитель директора Центра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е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я реабилитации детей и подростков с ограниченными возможностями здоровья Мещерякова Еле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реабилитации детей и подростков с ограниченными возможностями здоровья Гавенко Елена Алекс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ечебной физкультуре отделения реабилитации детей и подростков с ограниченными возможностями здоровья Ситников В.Н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ие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для сидения с санитарным оснащ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ра для ходьбы «Петушок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усья «Первые шаг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ра для сиденья «Слоник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функциональная опора для ползанья-ходу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ра для стояния «Берез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ильные пазлы «Сафар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 со звуковым эффектом «Вигли-тигл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ическая пирамидка со звуковыми и световыми эффект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й мягкий модуль «Черепах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топедический массажный коврик «Медведь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жка «Следочк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врик массажный модульный ОРТО пазл.</w:t>
              <w:br/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ые (в том числе по источникам)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предусмотренные Перечнем мероприятий Комплекса мер Ставропольского края по активной поддержке родителей детей-инвалидов (законных представителей) для сохранения семейной среды развития и воспитания детей, утвержденных приказом министерства труда и социальной защиты населения Ставропольского края, министерства здравоохранения Ставропольского края и министерства образования Ставропольского края от 07.12.2018г. №488/01-05/1347/1802-пр,в рамках фонда поддержки детей, находящихся в трудной жизненной ситуации на 2019г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недрения инновац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детей с 0 до 3 лет, имеющих ограничения жизнедеятельности в реабилитационный процесс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недрения инновац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а мероприятий по всесторонней реабилитации детей с ограниченными возможностями здоровья, их социализации, привлечения к досуговым мероприятиям (с учетом физического и психического состоя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создание условий, способствующих актуализации потенциала семьи, воспитывающей ребенка с ограниченными возможностями здоровья, путем обучения родителей приемлемым формам реабилитации, методам обучения детей навыкам самообслуживания, самоконтролю, вербальному и коммуникативному общению и п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оптимизация социальной среды, обеспечивающей поддержку семей с детьми с ограниченными возможностями здоровья, преодоление изолированности семьи и детей с ограниченными возможностями здоровья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данными федеральной статистической отчетности по медико-социальной экспертизе около 70 тыс. детей впервые признаются инвалидами. В Минераловодском городском округе по данным предоставленным ГБУЗ «Минераловодская районная больница» на 01.01.2019г. проживает 469 ребенка – инвалида, что составляет 1,5 % от общего числа детей, поживающих на территории Минераловодского городского округа. Большинству больных детей диагноз устанавливается не в первые недели и месяцы жизни, а, чаще всего, после 4-5 лет. В этом возрасте аномальное развитие уже очень трудно остановить. Отсутствие системы раннего выявления и оказания своевременной комплексной помощи детям раннего возраста (от 0 до 3 лет) с риском развития стойких ограничений жизнедеятельности, ограниченными возможностями здоровья, детям-инвалидам приводит к инвалидизации молодежи. Поэтому крайне важно проведение комплексной реабилитации и абилитации для детей возраста 0-3 лет, когда существует возможность исключить или максимально минимизировать тяжесть инвалидности ребенка. Согласно данным статистики Института психолого-педагогических проблем детства, 70–80% младенцев в России рождаются с различными отклонениями здоровья. По данным ведущих отечественных педиатров, перинатальная отягощенность в нашей стране за последнее десятилетие возросла в 1,9 раза и составила 544,7 на 1000 родившихся. Поэтому оказание ранней социальной помощи семьям, в которых появились дети с проблемами здоровья или развития, не оставляет сомнений в своей актуальности. Рождение ребёнка с теми или иными отклонениями изменяет жизненные перспективы не только его самого, но и всей семьи в целом. В современной практике воспитания детей огромные резервы раннего возраста часто не реализуются. До сих пор многие родители рассматривают ранние этапы жизни ребёнка как период преимущественно физиологического созревания. Такой подход не позволяет в полной мере развивать потенциальные способности малыша: мелкую моторику и речь, слуховое и зрительное восприятие, игровые, коммуникативные, сенсомоторные навыки, элементарные навыки самообслуживания и т.д. Необходим комплексный подход, который бы объединил усилия и родителей, и специалистов: педиатра, невропатолога, психолога, логопеда, воспитателя. В рамках реализации комплекса мер по активной поддержке родителей детей-инвалидов (законных представителей) для сохранения семейной среды развития и воспитания детей в ГБУСО «Минераловодский ЦСОН» активно ведётся работа по оказанию ранней помощи семьям, имеющим детей-инвалидов, детей с ограниченными возможностями здоровья или проблемами в развитии. Одна из приоритетных целей - организация помощи родителям в уходе за ребенком в домашни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ункта проката  основывается на следующих принципа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ические средства реабилитации должны давать тот объем помощи, который безусловно необходим, т.е. через короткие промежутки времени необходимо проверить требуется ли использование оборудования в прежнем объеме или в меньшем объ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ждый вид оборудования должен быть ограничен во времени пользования, т.к. слишком долгое использование одного и того же оборудования может привести к ограничению двигательных функций ребенка. Убирая на короткое время оборудование или приспособление, можно проверить, может ли ребенок, хотя бы частично или недолго самостоятельно себя контролиро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рудование должно соответствовать росту и уровню развития ребенка, возможности ребенка должны расти, т.к. уменьшение количества патологических движений способствует увеличению самостоятельной активности ребенка. Например, более правильное положение головы позволяет ребенку следить взглядом за предметами, а это прежде всего дает ребенку возможность игр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юбое оборудование должно по форме, размеру, цвету, внешнему виду соответствовать детскому и семейному быту-практичность и готовность оборудования к немедленному применению-решающий фактор при использовании в домашних условиях, а эстетический аспект важен для принятия конкретного оборудования ребенком и окружающими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недрения инновац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при заключении  договора безвозмездного пользования развивающего, игрового и реабилитационным оборудовани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абилитационного и реабилитационного процесса детей в домашних условиях; -увеличение качества жизни семей, воспитывающих детей раннего возраста с нарушениями развити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 семей с детьми-инвалидами на предмет удовлетворенности качеством социального обслужи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 и письменные отзывы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довой отчет об инновационной деятельности учрежд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Администратор</dc:creator>
  <dc:description/>
  <cp:keywords/>
  <dc:language>en-US</dc:language>
  <cp:lastModifiedBy>Администратор</cp:lastModifiedBy>
  <dcterms:modified xsi:type="dcterms:W3CDTF">2021-06-23T12:58:00Z</dcterms:modified>
  <cp:revision>2</cp:revision>
  <dc:subject/>
  <dc:title/>
</cp:coreProperties>
</file>